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ТЕМА:1</w:t>
      </w:r>
      <w:r>
        <w:rPr/>
        <w:t xml:space="preserve">  </w:t>
      </w:r>
      <w:r>
        <w:rPr>
          <w:b/>
        </w:rPr>
        <w:t>ПОНЯТИЕ ГОСУДАРСТВЕННОГО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и виды государственного 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ное управление как вид государственного управле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Система органов местного управления и самоуправления и их место в системе органов государст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. Термин «управление» употребляется в нашей жизни достаточно часто. В науке различают несколько видов управления:</w:t>
      </w:r>
    </w:p>
    <w:p>
      <w:pPr>
        <w:pStyle w:val="Normal"/>
        <w:ind w:firstLine="720"/>
        <w:jc w:val="both"/>
        <w:rPr/>
      </w:pPr>
      <w:r>
        <w:rPr/>
        <w:t>техническое управление — управление автотранспортными</w:t>
        <w:br/>
        <w:t>средствами, технологическими процессами;</w:t>
      </w:r>
    </w:p>
    <w:p>
      <w:pPr>
        <w:pStyle w:val="Normal"/>
        <w:ind w:firstLine="720"/>
        <w:jc w:val="both"/>
        <w:rPr/>
      </w:pPr>
      <w:r>
        <w:rPr/>
        <w:t>биологическое управление — управление развитием растений,</w:t>
        <w:br/>
        <w:t xml:space="preserve"> животных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циальное управление — управление поведением людей. </w:t>
        <w:br/>
        <w:t xml:space="preserve">          Государственное управление — один из видов социаль</w:t>
        <w:softHyphen/>
        <w:t>ного управления. Субъектом государственного управления явля</w:t>
        <w:softHyphen/>
        <w:t>ются не просто люди (народ), а государственные организации, го</w:t>
        <w:softHyphen/>
        <w:t>сударственный аппарат. Объект, по существу, тот же — люди, их действия, поведение, совместный труд.</w:t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правление</w:t>
      </w:r>
      <w:r>
        <w:rPr/>
        <w:t xml:space="preserve"> может быть определено как одна из  форм деятельности государства, состоящая в практическом осуществлении его задач и функций в процессе непосредственного повседневногоруководства хозяйственным, социально-культурным и административно-политическим строительством на основе исполнения законов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Государственное управление является отдельным видом го</w:t>
        <w:softHyphen/>
        <w:t xml:space="preserve">сударственной деятельности наравне с законодательной, судебной деятельностью, прокурорским надзором. Государственное управление осуществляется </w:t>
      </w:r>
      <w:r>
        <w:rPr>
          <w:i/>
        </w:rPr>
        <w:t>государственными органами</w:t>
      </w:r>
      <w:r>
        <w:rPr/>
        <w:t xml:space="preserve"> и, в первую очередь, — органами государственного управления (исполнительной власти). Оно имеет публичный ха</w:t>
      </w:r>
      <w:r>
        <w:rPr>
          <w:i/>
          <w:iCs/>
          <w:color w:val="000000"/>
          <w:spacing w:val="11"/>
        </w:rPr>
        <w:t xml:space="preserve">рактер, политический оттенок </w:t>
      </w:r>
      <w:r>
        <w:rPr>
          <w:color w:val="000000"/>
          <w:spacing w:val="11"/>
        </w:rPr>
        <w:t xml:space="preserve">и является </w:t>
      </w:r>
      <w:r>
        <w:rPr>
          <w:i/>
          <w:iCs/>
          <w:color w:val="000000"/>
          <w:spacing w:val="11"/>
        </w:rPr>
        <w:t>государствен</w:t>
      </w:r>
      <w:r>
        <w:rPr>
          <w:i/>
          <w:iCs/>
          <w:color w:val="000000"/>
          <w:spacing w:val="1"/>
        </w:rPr>
        <w:t>но-властным.</w:t>
      </w:r>
    </w:p>
    <w:p>
      <w:pPr>
        <w:pStyle w:val="Normal"/>
        <w:ind w:firstLine="720"/>
        <w:jc w:val="both"/>
        <w:rPr/>
      </w:pPr>
      <w:r>
        <w:rPr>
          <w:i/>
        </w:rPr>
        <w:t>Публичность</w:t>
      </w:r>
      <w:r>
        <w:rPr/>
        <w:t xml:space="preserve"> управления подчеркивает его государствентхарактер в отличие от общественного и частного. Общественное и частное управление осуществляется не от имени государства, а от имени общественной организации, коллектива людей (или одного человека).</w:t>
        <w:tab/>
      </w:r>
    </w:p>
    <w:p>
      <w:pPr>
        <w:pStyle w:val="Normal"/>
        <w:ind w:firstLine="720"/>
        <w:jc w:val="both"/>
        <w:rPr/>
      </w:pPr>
      <w:r>
        <w:rPr/>
        <w:t xml:space="preserve">Одной из особенностей государственного управления является то, что оно </w:t>
      </w:r>
      <w:r>
        <w:rPr>
          <w:i/>
        </w:rPr>
        <w:t>государственно-властно</w:t>
      </w:r>
      <w:r>
        <w:rPr/>
        <w:t>. Наличие этого признака свидетельствует о возможности применения мер государственного принуждения в процессе осуществления управления. (Некоторые ученые рассматривают управление как осуществление организованного принуждения, как реальное использование силы реализации государственных задач).</w:t>
      </w:r>
    </w:p>
    <w:p>
      <w:pPr>
        <w:pStyle w:val="Normal"/>
        <w:ind w:firstLine="720"/>
        <w:jc w:val="both"/>
        <w:rPr/>
      </w:pPr>
      <w:r>
        <w:rPr/>
        <w:t xml:space="preserve">Государственная властность проявляется в издании правовых актов, привлечении к ответственности в административном порядке, применении иных видов принуждения. Органы государственного   управления   обладают   самыми   широкими   (по сравнению  с  другими   государственными  органами)  правами и возможностями по применению принуждения (власти). Властное государственного управления объясняется необходимостью оперативного решения государственных задач, а также потребностью послушания управляемых, строгим и беспрекословным выполнением ими воли управляющих. </w:t>
      </w:r>
    </w:p>
    <w:p>
      <w:pPr>
        <w:pStyle w:val="Normal"/>
        <w:ind w:firstLine="720"/>
        <w:jc w:val="both"/>
        <w:rPr/>
      </w:pPr>
      <w:r>
        <w:rPr/>
        <w:t xml:space="preserve">Государственному управлению присущ также </w:t>
      </w:r>
      <w:r>
        <w:rPr>
          <w:i/>
        </w:rPr>
        <w:t xml:space="preserve">организационный </w:t>
      </w:r>
      <w:r>
        <w:rPr/>
        <w:t>(безвластный) характер. Осуществление непосредственно практической работы для выполнения поставленных задач. Организаторская работа проявляется в подборе, обучении, воспитании кадров, проведении конференций, собраний, совеща</w:t>
        <w:softHyphen/>
        <w:t>ний, инструктировании, разъяснении, мобилизации, обмене опы</w:t>
        <w:softHyphen/>
        <w:t xml:space="preserve">том работы, изучении, обобщении и распространении передового опыта, достижений науки, оказании практической помощи на местах, изучении общественного мнения.     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управление не может обойтись и без </w:t>
      </w:r>
      <w:r>
        <w:rPr>
          <w:i/>
        </w:rPr>
        <w:t>мате</w:t>
        <w:softHyphen/>
        <w:t>риально-технических действий</w:t>
      </w:r>
      <w:r>
        <w:rPr/>
        <w:t>. Это — делопроизводство, состав</w:t>
        <w:softHyphen/>
        <w:t>ление статистических отчетов, справок, обобщение материалов, рассылка корреспонденции, введение соответствующей информа</w:t>
        <w:softHyphen/>
        <w:t>ции в компьютер и получение ее и т.п.</w:t>
      </w:r>
    </w:p>
    <w:p>
      <w:pPr>
        <w:pStyle w:val="Normal"/>
        <w:ind w:firstLine="720"/>
        <w:jc w:val="both"/>
        <w:rPr/>
      </w:pPr>
      <w:r>
        <w:rPr/>
        <w:t>Следовательно, основными частями, составными элементами государственного управления являются: организационные действия; материально-технические действия; издание правовых актов и совершение иных юридически значимых действий; заключение договоров.</w:t>
      </w:r>
    </w:p>
    <w:p>
      <w:pPr>
        <w:pStyle w:val="Normal"/>
        <w:ind w:firstLine="720"/>
        <w:jc w:val="both"/>
        <w:rPr/>
      </w:pPr>
      <w:r>
        <w:rPr/>
        <w:t>Государственное управление имеет не только государствен</w:t>
        <w:softHyphen/>
        <w:t xml:space="preserve">ный, но и </w:t>
      </w:r>
      <w:r>
        <w:rPr>
          <w:i/>
        </w:rPr>
        <w:t>правовой характер</w:t>
      </w:r>
      <w:r>
        <w:rPr/>
        <w:t>. Оно осуществляется на основании права и в рамках права. Административное право определяет пра</w:t>
        <w:softHyphen/>
        <w:t xml:space="preserve">ва и обязанности субъектов в сфере управления, формы и методы осуществления   этой   деятельности.   </w:t>
      </w:r>
    </w:p>
    <w:p>
      <w:pPr>
        <w:pStyle w:val="Normal"/>
        <w:ind w:firstLine="720"/>
        <w:jc w:val="both"/>
        <w:rPr/>
      </w:pPr>
      <w:r>
        <w:rPr/>
        <w:t>Нормы админист</w:t>
        <w:softHyphen/>
        <w:t>ративного права специально предназначены для регулирования государственного управления. Государственно-правовой харак</w:t>
        <w:softHyphen/>
        <w:t>тер управления — один из существенных его признаков. По свое</w:t>
        <w:softHyphen/>
        <w:t>му качеству государственное управление является исполнительно-распорядительным. Это означает, что главное его предназначение — исполнение законов и иных правовых актов. (Например, в части 1 статьи 3 Закона «О Совете Министров Республики Беларусь» за</w:t>
        <w:softHyphen/>
        <w:t>писано, что Совет Министров в пределах своей компетенции обеспечивает исполнение Конституции Республики Беларусь, за</w:t>
        <w:softHyphen/>
        <w:t>конов Республики Беларусь, актов Президента Республики Бела</w:t>
        <w:softHyphen/>
        <w:t>русь и осуществляет контроль за их исполнением подчиненными ему органами и иными органами исполнительной власти). Исполнение — это реализация предписаний норм закона и других правовых актов. В государ</w:t>
        <w:softHyphen/>
        <w:t>ственном управлении фактически выражается исполнительная власть, придавая ему специфический государ</w:t>
        <w:softHyphen/>
        <w:t>ственно-властный характер. Именно в процессе государственного управления проявляется основное предназначение исполнитель</w:t>
        <w:softHyphen/>
        <w:t>ной власти — исполнение законов.</w:t>
      </w:r>
    </w:p>
    <w:p>
      <w:pPr>
        <w:pStyle w:val="Normal"/>
        <w:ind w:firstLine="720"/>
        <w:jc w:val="both"/>
        <w:rPr/>
      </w:pPr>
      <w:r>
        <w:rPr/>
        <w:t>Распорядительство проявляется в том, что в процессе исполнения закона или другого нормативного акта издаются административные правовые акты, которыми проводятся в жизнь положения названных актов, конкретизируются, дета</w:t>
        <w:softHyphen/>
        <w:t>лизируются общие их нормы, тем самым осуществляются прямые их веления. В отдельных случаях могут регулироваться общест</w:t>
        <w:softHyphen/>
        <w:t>венные отношения, еще не получившие законодательной регла</w:t>
        <w:softHyphen/>
        <w:t>ментации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управление является строго </w:t>
      </w:r>
      <w:r>
        <w:rPr>
          <w:i/>
        </w:rPr>
        <w:t>подзаконным</w:t>
      </w:r>
      <w:r>
        <w:rPr/>
        <w:t>. Оно вторично, стоит на втором месте после законотворческой дея</w:t>
        <w:softHyphen/>
        <w:t>тельности, основывается на законе или вытекает из сущности за</w:t>
        <w:softHyphen/>
        <w:t>конодательства. Последнее свидетельствует о том, что не всегда в процессе государственного управления исполняются конкретные предписания закона или другого нормативного акта, их пункты, статьи и т.д. Подзаконность и исполнительность присутствуют и тогда, когда управление (управленческие действия) направлено на обеспечение государственного или общественного порядка, обеспечение общественных интересов независимо даже от того, имеются ли конкретные, применительно к данному случаю, пове</w:t>
        <w:softHyphen/>
        <w:t xml:space="preserve">ления закона. 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управление </w:t>
      </w:r>
      <w:r>
        <w:rPr>
          <w:i/>
        </w:rPr>
        <w:t>централизовано, иерархично</w:t>
      </w:r>
      <w:r>
        <w:rPr/>
        <w:t>, исходит от вышестоящих органов, начальников и адресуется ни</w:t>
        <w:softHyphen/>
        <w:t>жестоящим, подчиненным объектам управления. В юридической литературе называют и иные признаки, харак</w:t>
        <w:softHyphen/>
        <w:t>терные черты государственного управления, такие, как повседнев</w:t>
        <w:softHyphen/>
        <w:t>ность, непрерывность, оперативность, непосредственность.</w:t>
      </w:r>
    </w:p>
    <w:p>
      <w:pPr>
        <w:pStyle w:val="Normal"/>
        <w:ind w:firstLine="720"/>
        <w:jc w:val="both"/>
        <w:rPr/>
      </w:pPr>
      <w:r>
        <w:rPr/>
        <w:t>Несмотря на общность признаков государственного управле</w:t>
        <w:softHyphen/>
        <w:t>ния, оно не однородно, ибо осуществляется на разных уровнях, в которых не одинаков территориальный масштаб, решаются раз</w:t>
        <w:softHyphen/>
        <w:t>личной значимости вопросы и т.д. В связи с этим в государствен</w:t>
        <w:softHyphen/>
        <w:t>ном управлении можно обнаружить: собственно государственное управление; функциональное (надведомственное) управление; внутриорганизационную управленческую деятельность; местное управление; местное самоуправление; хозяйственное управление. Все они являются разновидностями (уровнями) государственного управ</w:t>
        <w:softHyphen/>
        <w:t xml:space="preserve">ления. 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/>
      </w:pPr>
      <w:r>
        <w:rPr/>
        <w:t>Государственное управление (управление делами госу</w:t>
        <w:softHyphen/>
        <w:t>дарства) осуществляют все органы государства в таких формах (видах) деятельности, как законодательная, ис</w:t>
        <w:softHyphen/>
        <w:t>полнительная и судебная, направленных на выполнение единых целей и задач государства. При этом каждая из них обладает определенными особенностями, обусловленными «разделением труда» между органами государства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/>
      </w:pPr>
      <w:r>
        <w:rPr/>
        <w:t>Государственное управление в узком смысле слова  может быть определено как одна из форм деятельности государства, состоящая в практическом осуществлении его задач и функций в процессе непосредственного повседневного руководства хозяйственным, социально-культурным и ад</w:t>
        <w:softHyphen/>
        <w:t>министративно-политическим строительством на основе и во исполнение законов.</w:t>
      </w:r>
    </w:p>
    <w:p>
      <w:pPr>
        <w:pStyle w:val="Normal"/>
        <w:tabs>
          <w:tab w:val="clear" w:pos="708"/>
          <w:tab w:val="left" w:pos="924" w:leader="none"/>
          <w:tab w:val="left" w:pos="9477" w:leader="none"/>
        </w:tabs>
        <w:ind w:right="-21" w:firstLine="567"/>
        <w:jc w:val="both"/>
        <w:rPr>
          <w:lang w:val="en-US" w:eastAsia="en-US"/>
        </w:rPr>
      </w:pPr>
      <w:r>
        <w:rPr/>
        <w:t>Место и роль государственного управления в механизме «разделения труда» определяется следующими его харак</w:t>
        <w:softHyphen/>
        <w:t>терными чертами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</w:t>
      </w:r>
      <w:r>
        <w:rPr/>
        <w:t xml:space="preserve"> Государственное управление</w:t>
      </w:r>
      <w:r>
        <w:rPr>
          <w:lang w:val="en-US" w:eastAsia="en-US"/>
        </w:rPr>
        <w:t xml:space="preserve"> -</w:t>
      </w:r>
      <w:r>
        <w:rPr/>
        <w:t xml:space="preserve"> конкретный вид дея</w:t>
        <w:softHyphen/>
        <w:t>тельности по осуществлению единой государственной вла</w:t>
        <w:softHyphen/>
        <w:t>сти, имеющей функциональную специфи</w:t>
        <w:softHyphen/>
        <w:t>ку и специфику компетенции, отличающую его от иных видов (форм) реализации государственной власти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Государственное управление имеет общегосудар</w:t>
        <w:softHyphen/>
        <w:t>ственный характер, т.е. охватывает важнейшие стороны жизни общества. По существу объектом государственного управления является общество в целом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</w:t>
      </w:r>
      <w:r>
        <w:rPr/>
        <w:t xml:space="preserve"> Государственное управление представляет собой, преж</w:t>
        <w:softHyphen/>
        <w:t>де всего деятельность исполнительно-распорядительного характера. Основным ее направлением является испол</w:t>
        <w:softHyphen/>
        <w:t>нение, т.е. проведение в жизнь законов и иных норматив</w:t>
        <w:softHyphen/>
        <w:t>ных правовых актов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</w:t>
      </w:r>
      <w:r>
        <w:rPr/>
        <w:t xml:space="preserve"> Государственное управление носит государственно-властный характер. Субъекты государственного управле</w:t>
        <w:softHyphen/>
        <w:t>ния исполнительной деятельности наделены государствен</w:t>
        <w:softHyphen/>
        <w:t>но-властными полномочиями и выступают от имени государства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</w:t>
      </w:r>
      <w:r>
        <w:rPr/>
        <w:t xml:space="preserve"> Государственное управление имеет непосредствен</w:t>
        <w:softHyphen/>
        <w:t>ный характер, т.е. в процессе осуществле</w:t>
        <w:softHyphen/>
        <w:t>ния управленческой, исполнительной деятельности повсед</w:t>
        <w:softHyphen/>
        <w:t>невно реализуются функции государства в межотраслевых (финансы, госстандарты, налоги, статистика и др.), соци</w:t>
        <w:softHyphen/>
        <w:t>ально-политических (оборона, государственная безопасность, зарубежные связи и др.), социально-культурных (образова</w:t>
        <w:softHyphen/>
        <w:t>ние, наука, здравоохранение, культура и др.) сферах, в хозяйственной деятельности (промышленность, транспорт, связь, торговля и др.)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.</w:t>
      </w:r>
      <w:r>
        <w:rPr/>
        <w:t xml:space="preserve"> Государственное управление</w:t>
      </w:r>
      <w:r>
        <w:rPr>
          <w:lang w:val="en-US" w:eastAsia="en-US"/>
        </w:rPr>
        <w:t xml:space="preserve"> -</w:t>
      </w:r>
      <w:r>
        <w:rPr/>
        <w:t xml:space="preserve"> активная и целенап</w:t>
        <w:softHyphen/>
        <w:t>равленная подзаконная деятельность, осуществляемая на основе и во исполнение законов, применительно к важней</w:t>
        <w:softHyphen/>
        <w:t>шим сферам жизни общества и в порядке общего и оперативного руководства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7.</w:t>
      </w:r>
      <w:r>
        <w:rPr/>
        <w:t xml:space="preserve"> Характерной чертой государственного управления является разнообразие организационных форм его осуществления, что обеспечивает решение задач сложной и тонкой сети новых организационных связей, возникающих в связи с развитием рыночных отношений в обществе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8.</w:t>
      </w:r>
      <w:r>
        <w:rPr/>
        <w:t xml:space="preserve"> Государственное управление реализуется через фор</w:t>
        <w:softHyphen/>
        <w:t>мы организаторской деятельности: подбор и расстановка кадров, прогнозирование, разработка целевых программ развития той или иной отрасли (сферы) управления, информационная деятельность, координация, контроль, учет и статистика, делопроизводство и др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9.</w:t>
      </w:r>
      <w:r>
        <w:rPr/>
        <w:t xml:space="preserve"> Государственное управление</w:t>
      </w:r>
      <w:r>
        <w:rPr>
          <w:lang w:val="en-US" w:eastAsia="en-US"/>
        </w:rPr>
        <w:t xml:space="preserve"> -</w:t>
      </w:r>
      <w:r>
        <w:rPr/>
        <w:t xml:space="preserve"> прерогатива специаль</w:t>
        <w:softHyphen/>
        <w:t>ных субъектов, представляющих собой исполнительно-распорядительные органы государственной власти или органы государственного управления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lang w:val="en-US" w:eastAsia="en-US"/>
        </w:rPr>
        <w:t>10.</w:t>
      </w:r>
      <w:r>
        <w:rPr/>
        <w:t xml:space="preserve"> Государственное управление является исполни</w:t>
        <w:softHyphen/>
        <w:t>тельной деятельностью по отношению к деятельности, осуществляемой иными ветвями власти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/>
      </w:pPr>
      <w:r>
        <w:rPr/>
        <w:t>Кроме того, для государственного управления харак</w:t>
        <w:softHyphen/>
        <w:t xml:space="preserve">терны и некоторые другие </w:t>
      </w:r>
      <w:r>
        <w:rPr>
          <w:i/>
        </w:rPr>
        <w:t>специфические черты,</w:t>
      </w:r>
      <w:r>
        <w:rPr/>
        <w:t xml:space="preserve">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/>
      </w:pPr>
      <w:r>
        <w:rPr/>
        <w:t>вертикальность (субординационность, иерархич</w:t>
        <w:softHyphen/>
        <w:t>ность) системы исполнительно-распорядительных ор</w:t>
        <w:softHyphen/>
        <w:t>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/>
      </w:pPr>
      <w:r>
        <w:rPr/>
        <w:t>реализация принадлежащих этим субъектам юриди</w:t>
        <w:softHyphen/>
        <w:t>чески властных полномочий в административном, т.е. несудеб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/>
      </w:pPr>
      <w:r>
        <w:rPr/>
        <w:t>предусмотренная действующим законодательством возможность административного правотворчества (со</w:t>
        <w:softHyphen/>
        <w:t>четание правоприменения с правоустановлением). В связи с этим указанная деятельность в литературе называется исполнительно-распорядительной.</w:t>
      </w:r>
    </w:p>
    <w:p>
      <w:pPr>
        <w:pStyle w:val="Normal"/>
        <w:tabs>
          <w:tab w:val="clear" w:pos="708"/>
          <w:tab w:val="left" w:pos="924" w:leader="none"/>
        </w:tabs>
        <w:spacing w:before="20" w:after="0"/>
        <w:ind w:firstLine="567"/>
        <w:jc w:val="both"/>
        <w:rPr/>
      </w:pPr>
      <w:r>
        <w:rPr/>
        <w:t>Таким образом, государственное управление</w:t>
      </w:r>
      <w:r>
        <w:rPr>
          <w:lang w:val="en-US" w:eastAsia="en-US"/>
        </w:rPr>
        <w:t xml:space="preserve"> -</w:t>
      </w:r>
      <w:r>
        <w:rPr/>
        <w:t xml:space="preserve"> это раз</w:t>
        <w:softHyphen/>
        <w:t>новидность социального управления, с функционированием которой традиционно связано формирование особой право</w:t>
        <w:softHyphen/>
        <w:t>вой отрасли, а именно административ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государственного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бственно государственное управление</w:t>
      </w:r>
      <w:r>
        <w:rPr>
          <w:color w:val="000000"/>
          <w:spacing w:val="-1"/>
        </w:rPr>
        <w:t xml:space="preserve"> </w:t>
      </w:r>
      <w:r>
        <w:rPr/>
        <w:t>предназначено для решения общегосударственных задач,   наиболее   важных   вопросов   республиканского   значения, вопросов, которые не могут быть решены в процессе осуществле</w:t>
        <w:softHyphen/>
        <w:t>ния иных видов управления.</w:t>
      </w:r>
    </w:p>
    <w:p>
      <w:pPr>
        <w:pStyle w:val="Normal"/>
        <w:ind w:firstLine="720"/>
        <w:jc w:val="both"/>
        <w:rPr/>
      </w:pPr>
      <w:r>
        <w:rPr/>
        <w:t>Государственное управление осуществляется и на местном уровне исполнительным аппаратом (органами) различных минис</w:t>
        <w:softHyphen/>
        <w:t>терств, государственных комитетов, комитетов при Совете Минист</w:t>
        <w:softHyphen/>
        <w:t>ров Республики Беларусь, т.е. республиканских органов, находя</w:t>
        <w:softHyphen/>
        <w:t>щихся на местах: в областях, районах, городах.</w:t>
      </w:r>
    </w:p>
    <w:p>
      <w:pPr>
        <w:pStyle w:val="Normal"/>
        <w:ind w:firstLine="720"/>
        <w:jc w:val="both"/>
        <w:rPr/>
      </w:pPr>
      <w:r>
        <w:rPr/>
        <w:t>Функциональное (надведомственное) управление прибли</w:t>
        <w:softHyphen/>
        <w:t>жено к собственно государственному управлению. Оно нередко осуществляется из центра министерствами, государственными ко</w:t>
        <w:softHyphen/>
        <w:t>митетами, комитетами при Совете Министров Республики Беларусь, такое управление профильное, специальное. (Например, саннадзор обеспечивается органами Министерства здравоохранения Респуб</w:t>
        <w:softHyphen/>
        <w:t>лики Беларусь, осуществление безопасности дорожного движе</w:t>
        <w:softHyphen/>
        <w:t>ния производится органами ГАИ Министерства внутренних дел Республики Беларусь.) Предназначение функционального управления — осуществле</w:t>
        <w:softHyphen/>
        <w:t>ние специального надведомственного, внеотраслевого управления по отношению к неподчиненным организациям (независимо от форм собственности). В процессе его осуществления обеспечива</w:t>
        <w:softHyphen/>
        <w:t>ется одинаковый подход при решении особых, имеющих общего</w:t>
        <w:softHyphen/>
        <w:t>сударственное значение вопросов, например в сфере финансов, кредита, налогов, таможенного дела, социальной защиты, санитарно-эпидемического благополучия населения, безопасности дорож</w:t>
        <w:softHyphen/>
        <w:t>ного движения, стандартизации и сертификации и др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Внутреннее управление — это вид государ</w:t>
        <w:softHyphen/>
        <w:t>ственного управления, которое проявляется внутри организации (учреждения) или системы, реализуется в целях придания ей внутреннего единства, целостности, организованности и способ</w:t>
        <w:softHyphen/>
        <w:t>ности эффективно осуществлять внешнее управление или другой вид государственной деятельности. (Например, министр руководит администрацией министерства или осуществляет   иные   функции   по   отношению   администрации. Председатель Высшего Хозяйственного Суда Республики Бела</w:t>
        <w:softHyphen/>
        <w:t>русь   организует   деятельность   Высшего   Хозяйственного   Суда Республики Беларусь и системы хозяйственных суд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>
          <w:i/>
        </w:rPr>
        <w:t>Местное управление</w:t>
      </w:r>
      <w:r>
        <w:rPr/>
        <w:t xml:space="preserve"> как разновидность государственного управления обладает всеми его признаками: осуществляется госу</w:t>
        <w:softHyphen/>
        <w:t>дарственными органами, носит исполнительно-распорядительный и государственно-властный характер и т.д. В то же время оно имеет и свои особенности. По Конституции Республики Беларусь (разд. V) и Закону «О местном управлении и самоуправлении в Республике Беларусь» местное управление осуществляется в областях, г. Минске, городах, районах, в поселковых и сельских Советах. Иначе говоря, местное управление реализуется на местном уровне. Однако последнее отличается от государствен</w:t>
        <w:softHyphen/>
        <w:t>ного, которое также может осуществляться на местном уровне тем, что в процессе его осуществления решаются преимуществен</w:t>
        <w:softHyphen/>
        <w:t xml:space="preserve">но вопросы местного значения. </w:t>
      </w:r>
    </w:p>
    <w:p>
      <w:pPr>
        <w:pStyle w:val="Normal"/>
        <w:ind w:firstLine="720"/>
        <w:jc w:val="both"/>
        <w:rPr/>
      </w:pPr>
      <w:r>
        <w:rPr/>
        <w:t>В соответствии со статьей 120 Конститу</w:t>
        <w:softHyphen/>
        <w:t>ции Республики Беларусь и статьей 1 Закона «О местном управле</w:t>
        <w:softHyphen/>
        <w:t>нии и самоуправлении в Республике Беларусь» вопросы местного значения решаются, исходя, в первую очередь, из общегосудар</w:t>
        <w:softHyphen/>
        <w:t>ственных интересов. Местное управление воплощается специальной системой орга</w:t>
        <w:softHyphen/>
        <w:t>нов управления, которая состоит из областных, районных, город</w:t>
        <w:softHyphen/>
        <w:t>ских, поселковых, сельских исполнительных комитетов и местных администраций. Все они — коллегиальные органы, имеют специ</w:t>
        <w:softHyphen/>
        <w:t>фику образования.  Зависимость по горизонтали выражается в подотчетности соответствую</w:t>
        <w:softHyphen/>
        <w:t>щему Совету депутатов по вопросам, отнесенным к его компетен</w:t>
        <w:softHyphen/>
        <w:t>ции. По вертикали местные исполнительные комитеты подотчетны и подконтрольны вышестоя</w:t>
        <w:softHyphen/>
        <w:t>щим органам. Такое положение подчеркивает определенную цент</w:t>
        <w:softHyphen/>
        <w:t xml:space="preserve">рализацию в местном управлении. Несмотря на это, местное управление больше децентрализовано и имеет немалую самостоятельность. </w:t>
      </w:r>
    </w:p>
    <w:p>
      <w:pPr>
        <w:pStyle w:val="Normal"/>
        <w:ind w:firstLine="720"/>
        <w:jc w:val="both"/>
        <w:rPr/>
      </w:pPr>
      <w:r>
        <w:rPr/>
        <w:t>Самостоятельность определяется наличием у каждого уровня исполнительного комитета своей компетенции, масштаба деятельности, независимости в выборе форм и методов осуществления управления. Каждый исполнительный комитет сам определяет структуру и штаты своего аппарата, а также создавае</w:t>
        <w:softHyphen/>
        <w:t>мых им отделов и других подразделений, руководит ими и подве</w:t>
        <w:softHyphen/>
        <w:t>домственными организациями.</w:t>
      </w:r>
    </w:p>
    <w:p>
      <w:pPr>
        <w:pStyle w:val="Normal"/>
        <w:ind w:firstLine="720"/>
        <w:jc w:val="both"/>
        <w:rPr/>
      </w:pPr>
      <w:r>
        <w:rPr/>
        <w:t>Местное управление реализуется как непосредственно испол</w:t>
        <w:softHyphen/>
        <w:t>нительными комитетами, так и через образуемые ими отделы и управления. Однако если исполнительные комитеты как органы обшей компетенции не подчинены республиканским органам, то их структурные подразделения (бгольшая часть) находятся в таком подчинении. Республиканские органы государственного управле</w:t>
        <w:softHyphen/>
        <w:t xml:space="preserve">ния проводят через них свою политику на местах. </w:t>
      </w:r>
    </w:p>
    <w:p>
      <w:pPr>
        <w:pStyle w:val="Normal"/>
        <w:ind w:firstLine="720"/>
        <w:jc w:val="both"/>
        <w:rPr/>
      </w:pPr>
      <w:r>
        <w:rPr/>
        <w:t>Местное управление - основной вид деятельности исполнительных комитетов. Наравне с ним исполкомы призваны организовы</w:t>
        <w:softHyphen/>
        <w:t>вать выполнение решений вышестоящих государственных органов, в том числе и исходящих из центра, руководить гражданской обороной, обеспечивать исполнение законодательства Республики Беларусь по вопросам военной службы, т.е. осуществлять функ</w:t>
        <w:softHyphen/>
        <w:t>ции, не относящиеся к местному управлению.</w:t>
      </w:r>
    </w:p>
    <w:p>
      <w:pPr>
        <w:pStyle w:val="Normal"/>
        <w:ind w:firstLine="720"/>
        <w:jc w:val="both"/>
        <w:rPr/>
      </w:pPr>
      <w:r>
        <w:rPr/>
        <w:t xml:space="preserve">Таким образом, </w:t>
      </w:r>
      <w:r>
        <w:rPr>
          <w:i/>
        </w:rPr>
        <w:t>местное управление</w:t>
      </w:r>
      <w:r>
        <w:rPr/>
        <w:t xml:space="preserve"> — это государственная децентрализованная деятельность, осуществляемая на местном уровне специальной системой органов— местными исполнительными ко</w:t>
        <w:softHyphen/>
        <w:t>митетами, в целях оперативного и практического решения вопросов местного значения, исходящая из интересов населения соответ</w:t>
        <w:softHyphen/>
        <w:t>ствующей территории и государственных интересов с учетом осо</w:t>
        <w:softHyphen/>
        <w:t>бенностей развития административно-территориальной единицы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Специфическими чертами и особенностями местное управле</w:t>
        <w:softHyphen/>
        <w:t>ние приближается к самоуправлению, но по объему решаемых вопросов значительно превосходит его.</w:t>
      </w:r>
    </w:p>
    <w:p>
      <w:pPr>
        <w:pStyle w:val="Normal"/>
        <w:ind w:firstLine="720"/>
        <w:jc w:val="both"/>
        <w:rPr/>
      </w:pPr>
      <w:r>
        <w:rPr>
          <w:i/>
        </w:rPr>
        <w:t>Местное самоуправление</w:t>
      </w:r>
      <w:r>
        <w:rPr/>
        <w:t xml:space="preserve"> является одной из важных форм демократии. Чем шире оно развито, тем демократичнее общество и государство. Под местным самоуправлением следует понимать такую дея</w:t>
        <w:softHyphen/>
        <w:t>тельность, которая осуществляется на местах (в рамках админист</w:t>
        <w:softHyphen/>
        <w:t>ративно-территориальных и территориальных единиц) непосред</w:t>
        <w:softHyphen/>
        <w:t>ственно гражданами или избираемыми ими органами с целью ре</w:t>
        <w:softHyphen/>
        <w:t>шения вопросов местного значения исходя из интересов граждан, проживающих на данной территории, на основе законов и соб</w:t>
        <w:softHyphen/>
        <w:t>ственной материально-финансовой базы (ст. 2 Закона РеспубликиБеларусь «О местном управлении и самоуправлении в Республи</w:t>
        <w:softHyphen/>
        <w:t>ке Беларусь»). Оно предназначено для решения без вмешатель</w:t>
        <w:softHyphen/>
        <w:t xml:space="preserve">ства государства вопросов не только местного значения, но и государственных вопросов по своему характеру менее значимых. </w:t>
      </w:r>
    </w:p>
    <w:p>
      <w:pPr>
        <w:pStyle w:val="Normal"/>
        <w:ind w:firstLine="720"/>
        <w:jc w:val="both"/>
        <w:rPr/>
      </w:pPr>
      <w:r>
        <w:rPr/>
        <w:t>В идеале местное самоуправление должно носить общественный характер, т.е.  осуществляться непосредственно самим народом или избираемыми им представительными органами, не являющи</w:t>
        <w:softHyphen/>
        <w:t>мися государственными органами. Важным признаком самоуп</w:t>
        <w:softHyphen/>
        <w:t>равления является его децентрализация, которая проявляется в передаче управленческих функций (полномочий) общественности и осуществлении их независимо от центра. В то же время государству в лице своих органов необходимо иметь полномочия на осуществление надзора за соответствием самоуправления за</w:t>
        <w:softHyphen/>
        <w:t>конодательству.</w:t>
      </w:r>
    </w:p>
    <w:p>
      <w:pPr>
        <w:pStyle w:val="Normal"/>
        <w:ind w:firstLine="720"/>
        <w:jc w:val="both"/>
        <w:rPr/>
      </w:pPr>
      <w:r>
        <w:rPr/>
        <w:t>В Республике Беларусь местное самоуправление неоднород</w:t>
        <w:softHyphen/>
        <w:t>но. Оно осуществляется как непосредственно народом, обществен</w:t>
        <w:softHyphen/>
        <w:t>ностью (прямая демократия), так и государственными органами — Советами депутатов (представительная демократия). По распрост</w:t>
        <w:softHyphen/>
        <w:t>раненности и количеству решаемых вопросов представительная демократия превалирует над прямой демократией. Местные Советы депутатов избираются  гражданами,  проживающими  на  соответствующей территории, Советы являются государствен</w:t>
        <w:softHyphen/>
        <w:t>ными органами, призванными осуществлять государственную власть. Местное самоуправление в значительной мере независимо от государственного аппарата. Местные Советы, хотя и являются го</w:t>
        <w:softHyphen/>
        <w:t>сударственными органами, но в административном плане не под</w:t>
        <w:softHyphen/>
        <w:t>чинены центру ни по одному вопросу. Президент Республики Бе</w:t>
        <w:softHyphen/>
        <w:t>ларусь имеет право лишь приостанавливать их решения, не со</w:t>
        <w:softHyphen/>
        <w:t>ответствующие   действующему   законодательству   (п. 26   ст. 84 Конституции). Они самостоятельны и независимы в решении лю</w:t>
        <w:softHyphen/>
        <w:t>бых вопросов, относящихся к их компетенции.</w:t>
      </w:r>
    </w:p>
    <w:p>
      <w:pPr>
        <w:pStyle w:val="Normal"/>
        <w:ind w:firstLine="720"/>
        <w:jc w:val="both"/>
        <w:rPr/>
      </w:pPr>
      <w:r>
        <w:rPr/>
        <w:t>Местное территориальное само</w:t>
        <w:softHyphen/>
        <w:t>управление, осуществляемое основным его звеном — местными Советами депутатов, обладает основными признаками государ</w:t>
        <w:softHyphen/>
        <w:t xml:space="preserve">ственного управления: реализуется государственными органами (местными Советами), является государственно-властным, имеет правовой характер, содержит элементы (признаки) исполнительности и распорядительности. Исполнительность проявляется: </w:t>
      </w:r>
    </w:p>
    <w:p>
      <w:pPr>
        <w:pStyle w:val="Normal"/>
        <w:ind w:firstLine="720"/>
        <w:jc w:val="both"/>
        <w:rPr/>
      </w:pPr>
      <w:r>
        <w:rPr/>
        <w:t>во-первых, в обеспечении выполнения законов Республики Беларусь, актов Президента Республики Беларусь, иных актов и решений вышестоящих государственных органов;</w:t>
      </w:r>
    </w:p>
    <w:p>
      <w:pPr>
        <w:pStyle w:val="Normal"/>
        <w:ind w:firstLine="720"/>
        <w:jc w:val="both"/>
        <w:rPr/>
      </w:pPr>
      <w:r>
        <w:rPr/>
        <w:t>во-вторых, в проведении контроля за выполнением названных правовых актов всеми предприятиями, организациями, учрежде</w:t>
        <w:softHyphen/>
        <w:t>ниями и объединениями, расположенными на соответствующей территории;</w:t>
      </w:r>
    </w:p>
    <w:p>
      <w:pPr>
        <w:pStyle w:val="Normal"/>
        <w:ind w:firstLine="720"/>
        <w:jc w:val="both"/>
        <w:rPr/>
      </w:pPr>
      <w:r>
        <w:rPr/>
        <w:t>в-третьих, в решении социальных, экономических, полити</w:t>
        <w:softHyphen/>
        <w:t>ческих и культурных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Распорядительство осуществляется в регулировании отноше</w:t>
        <w:softHyphen/>
        <w:t>ний, возникающих по вопросам местного значения в соответствую</w:t>
        <w:softHyphen/>
        <w:t>щей административно-территориальной един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 xml:space="preserve">Система органов местного управления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/>
        <w:t xml:space="preserve">Система органов местного управления представляет собой совокупность исполнительных и распорядительных органов, установленных законодательством, имеющих свое специальное назначение (осуществление деятельности исполнительного и распорядительного характера), организационную структуру и нормативно определенную компетенцию для решения задач и однородных по своей природе управленческих функций на местном уровне [11, </w:t>
      </w:r>
      <w:r>
        <w:rPr>
          <w:lang w:val="en-US"/>
        </w:rPr>
        <w:t>c</w:t>
      </w:r>
      <w:r>
        <w:rPr/>
        <w:t>. 107].</w:t>
      </w:r>
    </w:p>
    <w:p>
      <w:pPr>
        <w:pStyle w:val="Normal"/>
        <w:spacing w:lineRule="atLeast" w:line="100"/>
        <w:ind w:firstLine="709"/>
        <w:rPr/>
      </w:pPr>
      <w:r>
        <w:rPr/>
        <w:t xml:space="preserve">Согласно статье 2 Закона Республики Беларусь </w:t>
      </w:r>
      <w:r>
        <w:rPr>
          <w:kern w:val="2"/>
        </w:rPr>
        <w:t xml:space="preserve">«О местном управлении и самоуправлении в Республике Беларусь» система органов местного управления состоит из трех территориальных уровней: </w:t>
      </w:r>
    </w:p>
    <w:p>
      <w:pPr>
        <w:pStyle w:val="Normal"/>
        <w:spacing w:lineRule="atLeast" w:line="100"/>
        <w:ind w:firstLine="709"/>
        <w:rPr>
          <w:kern w:val="2"/>
        </w:rPr>
      </w:pPr>
      <w:r>
        <w:rPr>
          <w:kern w:val="2"/>
        </w:rPr>
        <w:t>- областного;</w:t>
      </w:r>
    </w:p>
    <w:p>
      <w:pPr>
        <w:pStyle w:val="Normal"/>
        <w:spacing w:lineRule="atLeast" w:line="100"/>
        <w:ind w:firstLine="709"/>
        <w:rPr>
          <w:kern w:val="2"/>
        </w:rPr>
      </w:pPr>
      <w:r>
        <w:rPr>
          <w:kern w:val="2"/>
        </w:rPr>
        <w:t xml:space="preserve">- базового; </w:t>
      </w:r>
    </w:p>
    <w:p>
      <w:pPr>
        <w:pStyle w:val="Normal"/>
        <w:spacing w:lineRule="atLeast" w:line="100"/>
        <w:ind w:firstLine="709"/>
        <w:rPr>
          <w:kern w:val="2"/>
        </w:rPr>
      </w:pPr>
      <w:r>
        <w:rPr>
          <w:kern w:val="2"/>
        </w:rPr>
        <w:t>- первичного.</w:t>
      </w:r>
    </w:p>
    <w:p>
      <w:pPr>
        <w:pStyle w:val="Normal"/>
        <w:spacing w:lineRule="atLeast" w:line="100"/>
        <w:ind w:firstLine="709"/>
        <w:rPr>
          <w:kern w:val="2"/>
        </w:rPr>
      </w:pPr>
      <w:r>
        <w:rPr>
          <w:kern w:val="2"/>
        </w:rPr>
        <w:t>Она включает областные, городские, районные, поселковые и сельские исполнительные комитеты и местные администрации районов в городах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бластному территориальному уровню относятся областные и Минский городской исполнительные комитеты. Следует отметить, что исполкомы областного уровня являются вышестоящими по отношению к исполнительным и распорядительным органам базового и первичного территориальных уровней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базовому территориальному уровню относятся городские районные исполнительные комитеты. Исполкомы базового уровня являются вышестоящими по отношению к исполнительным и распорядительным органам первичного территориального уровня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ский городской исполнительный комитет обладает также правами исполкома базового уровня.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ервичному территориальному уровню относятся городские, поселковые, сельские исполкомы, местные администрации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полнительные комитеты областного уровня подотчетны и подконтрольны Президенту Республики Беларусь, а также Совету Министров Республики Беларусь по вопросам, входящим в компетенцию Правительства Республики Беларусь. Исполкомы базового и первичного уровней, местные администрации подотчетны и подконтрольны Президенту Республики Беларусь и вышестоящим исполкомам. Исполкомы подотчетны соответствующим Советам депутатов по вопросам, отнесенным к компетенции этих Советов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еобходимо отметить, что система органов местного управления характеризуется выраженной централизацией, что вытекает из статьи 2 Закона «О местном управлении и самоуправлении в Республике Беларусь»: «исполкомы областного уровня являются вышестоящими по отношению к исполнительным и распорядительным органам базового и первичного территориальных уровней», «исполкомы базового уровня являются вышестоящими по отношению к исполнительным и распорядительным органам первичного территориального уровня». Анализируя указанные положения, следует подчеркнуть наличие подчинения по вертикали нижестоящих органов местного управления вышестоящим, то есть вышестоящие исполнительные и распорядительные органы осуществляют координацию деятельности нижестоящих исполнительных и распорядительных органов, оказывают им необходимую помощь, в том числе организационно-методическую, материальную, техническую, информационную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Централизованный характер системы органов местного управления также выражается и в назначении органов местного управления из центра. Статья 46 Закона «О местном управлении и самоуправлении в Республике Беларусь» указывает, что порядок назначения на должности и освобождения от должностей председателей исполкомов определяется Президентом Республики Беларусь. 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сполнительные комитеты (местные администрации) подотчетны и подконтрольны, то есть они обязаны отчитываться перед соответствующим органом, должностным лицом, представлять им необходимые сведения, данные, делать сообщения, доклады о своих действиях, работе и находиться под контролем [6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 533]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пункте 3 статьи 38 Закона «О местном управлении и самоуправлении в Республике Беларусь» установлено, что исполкомы областного уровня подотчетны и подконтрольны Президенту Республики Беларусь, а также Совету Министров Республики Беларусь по вопросам, входящим в компетенцию Правительства Республики Беларусь. Исполнительные комитеты базового и первичного уровней, местные администрации подотчетны и подконтрольны Президенту Республики Беларусь и вышестоящим исполнительным комитета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оме того, исполнительные комитеты подотчетны соответствующим Советам депутатов по вопросам, отнесенным к компетенции этих Советов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нительные комитеты по мере необходимости, но не реже одного раза в год должны докладывать о своей деятельности Совету депутатов, а также информировать граждан на собраниях трудовых коллективов и по месту жительства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ная администрация подотчетна и подконтрольна городскому исполнительному комитету. Она не реже одного раза в год должна отчитываться о своей работе перед городским исполнительным комитетом, а также информировать граждан о своей деятельности [12. с. 45]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ким образом, к исполкомам и местным администрациям применяются различные формы контроля, как по вертикали, так и по горизонтали. По вертикали контроль осуществляется вышестоящими органами, по горизонтали – местными Советами депутатов и гражданами. По вертикали контроль осуществляется в форме представления отчетов, т.е. проявлением инициативы подконтрольного органа, а также в форме проведения проверок – проявлением инициативы со стороны компетентных контролирующих вышестоящих органов по отношению к нижестоящим.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 по горизонтали осуществляется местными Советами депутатов в форме заслушивания отчетов исполнительного комитета и в форме ответственности исполнительного комитета перед Советом депутатов. Доклад представляет председатель, заместитель председателя исполнительного комитета на заседании Совета депутатов в виде устного сообщения, в целях информирования депутатов о результатах своей деятельности [5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603].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ледует подчеркнуть, что исполнительный комитет ответствен перед Советом депутатов по вопросам, отнесенным к компетенции Совета. Основными из них являются: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рограммы экономического и социального развития;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исполнение бюджетов;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местные налоги и сборы;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организация управления и распоряжение коммунальной собственностью;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тверждение в должности председателя исполнительного комитета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отмена распоряжений председателя исполнительного комитета, решений исполнительного комитета в случае несоответствия их законодательству Республики Беларусь;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определение порядка управления и распоряжения коммунальной собственностью;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охраны общественного порядка и защиты прав граждан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торая форма контроля по горизонтали выражается в предоставлении исполнительным комитетом информации гражданам о своей деятельности не реже одного раза в год. Информация, как правило, доводится до сведения на собраниях трудовых коллективов и по месту жительства граждан. Подобные сообщения могут доводиться до сведения граждан по местному радио, телевидению, с помощью местной периодической печати [5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605]. 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Таким образом, система органов местного управления представляет собой </w:t>
      </w:r>
      <w:r>
        <w:rPr/>
        <w:t xml:space="preserve">совокупность государственных органов, осуществляющих государственно-управленческую деятельность на местном уровне. Она характеризуется выраженной централизацией, то есть вертикальным подчинением – нижестоящие исполнительные комитеты подчинены вышестоящим, вышестоящие исполнительные комитеты координируют деятельность нижестоящих, а также </w:t>
      </w:r>
      <w:r>
        <w:rPr>
          <w:color w:val="000000"/>
        </w:rPr>
        <w:t xml:space="preserve">оказывают им необходимую помощь, в том числе организационно-методическую, материальную, техническую, информационную. </w:t>
      </w:r>
      <w:r>
        <w:rPr>
          <w:bCs/>
          <w:kern w:val="2"/>
        </w:rPr>
        <w:t>Наличие подчиненности в системе предполагает возможность реализации функций руководства, о чем необходимо указать в Законе «О местном управлении и самоуправлении в Республике Беларусь», изложив часть 4 пункта 3 статьи 38 Закона в следующей редакции: «</w:t>
      </w:r>
      <w:r>
        <w:rPr>
          <w:color w:val="000000"/>
        </w:rPr>
        <w:t>Вышестоящие исполнительные и распорядительные органы осуществляют руководство и координацию деятельности нижестоящих исполнительных и распорядительных органов, оказывают им необходимую помощь, в том числе организационно-методическую, материальную, техническую, информационную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определение понятию «государственное управ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основные признаки государственного управл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оотносятся понятия «государственное управление» и «исполнительная власть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уровни государственного управления можно выдели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сновные и специальные принципы государственн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ст. Конституции Республики Беларусь, в которых закреплен принцип зако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уть принципа сочетание централизации и децентрализации в государственном управле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место местного управления и самоуправления в системе государственного управ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numPr>
          <w:ilvl w:val="0"/>
          <w:numId w:val="3"/>
        </w:numPr>
        <w:rPr/>
      </w:pPr>
      <w:r>
        <w:rPr/>
        <w:t>Этапы эволюции теории государственного 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осударственного управления в Беларуси и России.</w:t>
      </w:r>
    </w:p>
    <w:p>
      <w:pPr>
        <w:pStyle w:val="Normal"/>
        <w:numPr>
          <w:ilvl w:val="0"/>
          <w:numId w:val="3"/>
        </w:numPr>
        <w:rPr/>
      </w:pPr>
      <w:r>
        <w:rPr/>
        <w:t>Концепции государственного управл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14:00Z</dcterms:created>
  <dc:creator>lv</dc:creator>
  <dc:description/>
  <cp:keywords/>
  <dc:language>en-US</dc:language>
  <cp:lastModifiedBy>www</cp:lastModifiedBy>
  <dcterms:modified xsi:type="dcterms:W3CDTF">2014-12-08T08:56:00Z</dcterms:modified>
  <cp:revision>2</cp:revision>
  <dc:subject/>
  <dc:title>ТЕМА:1  ПОНЯТИЕ ГОСУДАРСТВЕННОГО УПРАВЛЕНИЯ</dc:title>
</cp:coreProperties>
</file>